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y, niżej podpisani działając w imieniu i na rzecz Wykonaw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4/ZP/14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cieplenie budynku szkoły na terenie Zakładu Poprawczego w Studzieńcu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osoba, która będą uczestniczyć w wykonywaniu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…….…… posiada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pełnienia samodzielnych funkcji technicznych w budownictwie w zakresie kierowania robotami w specjalności konstrukcyjno – budowlanej – nr uprawnień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raz przynależy do właściwej izby samorządu zawodowego i posiada aktualne ubezpieczenie od odpowiedzialności cywil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…..2014 roku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03:00Z</dcterms:created>
  <dc:creator>og_01</dc:creator>
  <dc:description/>
  <dc:language>en-US</dc:language>
  <cp:lastModifiedBy>Rafal</cp:lastModifiedBy>
  <cp:lastPrinted>2014-04-03T14:50:00Z</cp:lastPrinted>
  <dcterms:modified xsi:type="dcterms:W3CDTF">2014-06-06T13:03:00Z</dcterms:modified>
  <cp:revision>2</cp:revision>
  <dc:subject/>
  <dc:title/>
</cp:coreProperties>
</file>